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t>Around the camera - things you'll use all the time :</w:t>
      </w:r>
    </w:p>
    <w:p>
      <w:pPr>
        <w:pStyle w:val="Normal"/>
        <w:rPr>
          <w:rFonts w:ascii="Times New Roman" w:hAnsi="Times New Roman" w:cs="Times New Roman"/>
        </w:rPr>
      </w:pPr>
      <w:r>
        <w:rPr>
          <w:rFonts w:cs="Times New Roman"/>
        </w:rPr>
      </w:r>
    </w:p>
    <w:p>
      <w:pPr>
        <w:pStyle w:val="Normal"/>
        <w:rPr/>
      </w:pPr>
      <w:r>
        <w:rPr/>
        <w:t>Shutter Button / Shutter Release - The button you press to take a photo. A half press kicks off auto-focus and metering, a full press opens the shutter (once or several times depending on modes etc)</w:t>
      </w:r>
    </w:p>
    <w:p>
      <w:pPr>
        <w:pStyle w:val="Normal"/>
        <w:rPr/>
      </w:pPr>
      <w:r>
        <w:rPr/>
      </w:r>
    </w:p>
    <w:p>
      <w:pPr>
        <w:pStyle w:val="Normal"/>
        <w:rPr/>
      </w:pPr>
      <w:r>
        <w:rPr/>
        <w:t>Viewfinder - The window you look into. You'll notice that there is no corresponding window on the front of the camera, as there is on a compact. This is because your camera is a Single-Lens-Reflex or SLR camera, which means that what you see through the viewfinder is the actual image seen through the lens. The light comes through the lens, hits a mirror which reflects it upwards onto a screen which the viewfinder shows you (via some complicated optical stuff - look up a Roof Pentaprism on Wikipedia if you're interested).  When you press the shutter, the mirror flips up out of the way (hence the viewfinder going dark briefly), the shutter at the back opens and closes to expose the film, then the mirror flips down again, restoring the view through the viewfinder.</w:t>
      </w:r>
    </w:p>
    <w:p>
      <w:pPr>
        <w:pStyle w:val="Normal"/>
        <w:rPr/>
      </w:pPr>
      <w:r>
        <w:rPr/>
      </w:r>
    </w:p>
    <w:p>
      <w:pPr>
        <w:pStyle w:val="Normal"/>
        <w:rPr/>
      </w:pPr>
      <w:r>
        <w:rPr/>
        <w:t>Mode dial - the dial on the top left with all the modes on it (hence the name :o)). Modes include the 'do everything' 'green' mode, various scene modes (portrait, landscape, close-up, sports etc) plus so called 'Creative' modes, which on your camera include P:Program, Av:Aperture Priority, Tv:Shutter Priority, M:Manual and A-Dep:Depth of Field Autoexposure. All of these modes are known as 'AE Modes' or Autoexposure Modes except for 'M' in which you set everything yourself, aided by the display inside the viewfinder. Also on this wheel are some functions, for setting film speed (known as ISO - you'll probably never need to do this as the films are 'marked' in a way the camera can read and interpret), rewinding the film mid-roll, and turning the various acknowledgement 'beeps' on or off.</w:t>
      </w:r>
    </w:p>
    <w:p>
      <w:pPr>
        <w:pStyle w:val="Normal"/>
        <w:rPr/>
      </w:pPr>
      <w:r>
        <w:rPr/>
      </w:r>
    </w:p>
    <w:p>
      <w:pPr>
        <w:pStyle w:val="Normal"/>
        <w:rPr/>
      </w:pPr>
      <w:r>
        <w:rPr/>
        <w:t xml:space="preserve">Selection Wheel - not sure what the accepted name is for this. This is the little knurled wheel behind the shutter button, and is used for adjusting settings within a given mode. </w:t>
      </w:r>
    </w:p>
    <w:p>
      <w:pPr>
        <w:pStyle w:val="Normal"/>
        <w:rPr/>
      </w:pPr>
      <w:r>
        <w:rPr/>
      </w:r>
    </w:p>
    <w:p>
      <w:pPr>
        <w:pStyle w:val="Normal"/>
        <w:rPr/>
      </w:pPr>
      <w:r>
        <w:rPr/>
        <w:t>Lens Mount - The bit the lens is inserted into. Take off the lens and you see the mirror mentioned above. On Canon EOS cameras the mount is what's known as a Bayonet mount i.e. you engage some bits of the lens behind some bits of the mount and it locks in place. As distinct from a screw mount. Most modern cameras are bayonet type.</w:t>
      </w:r>
    </w:p>
    <w:p>
      <w:pPr>
        <w:pStyle w:val="Normal"/>
        <w:rPr/>
      </w:pPr>
      <w:r>
        <w:rPr/>
      </w:r>
    </w:p>
    <w:p>
      <w:pPr>
        <w:pStyle w:val="Normal"/>
        <w:rPr/>
      </w:pPr>
      <w:r>
        <w:rPr/>
        <w:t>Lens release - The button you press to remove the lens.</w:t>
      </w:r>
    </w:p>
    <w:p>
      <w:pPr>
        <w:pStyle w:val="Normal"/>
        <w:rPr/>
      </w:pPr>
      <w:r>
        <w:rPr/>
      </w:r>
    </w:p>
    <w:p>
      <w:pPr>
        <w:pStyle w:val="Normal"/>
        <w:rPr/>
      </w:pPr>
      <w:r>
        <w:rPr/>
        <w:t>AF/MF switch - used to switch the lens from manual focus to auto focus. Useful when you're shooting through glass or in low light, when the camera gets confused about what the main subject is. Again, probably not that much use for you initially, especially if you have trouble seeing through the viewfinder anyway :o)</w:t>
      </w:r>
    </w:p>
    <w:p>
      <w:pPr>
        <w:pStyle w:val="Normal"/>
        <w:rPr/>
      </w:pPr>
      <w:r>
        <w:rPr/>
      </w:r>
    </w:p>
    <w:p>
      <w:pPr>
        <w:pStyle w:val="Normal"/>
        <w:rPr/>
      </w:pPr>
      <w:r>
        <w:rPr/>
        <w:t>Zoom Ring - the main movable section of the lens, with the obvious finger grip. Used to zoom in and out. Your shorter lens is a 35 to 80mm lens, and the longer one is 80 to 200mm. 35mm is moderately wide-angle on film. 80 is short 'telephoto' meaning things will look larger through the lens than they do to the eye, and 200m is a decent telephoto length for capturing details or more distant subjects.</w:t>
      </w:r>
    </w:p>
    <w:p>
      <w:pPr>
        <w:pStyle w:val="Normal"/>
        <w:rPr/>
      </w:pPr>
      <w:r>
        <w:rPr/>
      </w:r>
    </w:p>
    <w:p>
      <w:pPr>
        <w:pStyle w:val="Normal"/>
        <w:rPr/>
      </w:pPr>
      <w:r>
        <w:rPr/>
        <w:t>Built-In Flash - A relatively low power flash gun (canon call it a 'Speedlight') which can be used for low light shots. Most people who do a lot of low light or indoor work buy an accessory speedlight. Note though - if your dad or someone offers you an old flashgun to use on the camera it MAY DAMAGE THE CAMERA. Some old flashes have ridiculously high trigger voltages (up to several hundred volts, despite the fact that they run off two AA batteries...), and can do electronic damage to the sensitive internals of the camera. Most small external flashes don't put out much more light than the built in flash, so you're best off sticking with the built-in one unless you're absolutely sure about a flashgun.</w:t>
      </w:r>
    </w:p>
    <w:p>
      <w:pPr>
        <w:pStyle w:val="Normal"/>
        <w:rPr/>
      </w:pPr>
      <w:r>
        <w:rPr/>
      </w:r>
    </w:p>
    <w:p>
      <w:pPr>
        <w:pStyle w:val="Heading3"/>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Things you won't use every day - at first at least :o)</w:t>
      </w:r>
    </w:p>
    <w:p>
      <w:pPr>
        <w:pStyle w:val="Normal"/>
        <w:rPr>
          <w:rFonts w:ascii="Times New Roman" w:hAnsi="Times New Roman" w:cs="Times New Roman"/>
        </w:rPr>
      </w:pPr>
      <w:r>
        <w:rPr>
          <w:rFonts w:cs="Times New Roman"/>
        </w:rPr>
      </w:r>
    </w:p>
    <w:p>
      <w:pPr>
        <w:pStyle w:val="Normal"/>
        <w:rPr/>
      </w:pPr>
      <w:r>
        <w:rPr/>
        <w:t>Hotshoe - the metal part on top that a flash or other accessory can slot into. Canon call this an 'Accessory Shoe'</w:t>
      </w:r>
    </w:p>
    <w:p>
      <w:pPr>
        <w:pStyle w:val="Normal"/>
        <w:rPr/>
      </w:pPr>
      <w:r>
        <w:rPr/>
      </w:r>
    </w:p>
    <w:p>
      <w:pPr>
        <w:pStyle w:val="Normal"/>
        <w:rPr/>
      </w:pPr>
      <w:r>
        <w:rPr/>
        <w:t>Remote Release socket - An earphone type socket on one side of the camera body into which you can plus a remote shutter button. I have one of these which will fit your camera if you want to try one. Handy when the camera's on a tripod to help prevent shake.</w:t>
      </w:r>
    </w:p>
    <w:p>
      <w:pPr>
        <w:pStyle w:val="Normal"/>
        <w:rPr/>
      </w:pPr>
      <w:r>
        <w:rPr/>
      </w:r>
    </w:p>
    <w:p>
      <w:pPr>
        <w:pStyle w:val="Normal"/>
        <w:rPr/>
      </w:pPr>
      <w:r>
        <w:rPr/>
        <w:t>Tripod socket - a threaded hole on the bottom of the camera for attaching to a standard 1/4 inch tripod screw.</w:t>
      </w:r>
    </w:p>
    <w:p>
      <w:pPr>
        <w:pStyle w:val="Normal"/>
        <w:rPr/>
      </w:pPr>
      <w:r>
        <w:rPr/>
      </w:r>
    </w:p>
    <w:p>
      <w:pPr>
        <w:pStyle w:val="Normal"/>
        <w:rPr/>
      </w:pPr>
      <w:r>
        <w:rPr/>
        <w:t>Redeye Reduction / Focus Assist light - A woefully inadequate solution to the problem of redeye, or a fairly useful gizmo to help your camera focus in low light, depending on what you're trying to use it for. It's the light near the fingers of your right hand, on the front of the camera.</w:t>
      </w:r>
    </w:p>
    <w:p>
      <w:pPr>
        <w:pStyle w:val="Normal"/>
        <w:rPr/>
      </w:pPr>
      <w:r>
        <w:rPr/>
      </w:r>
    </w:p>
    <w:p>
      <w:pPr>
        <w:pStyle w:val="Normal"/>
        <w:rPr/>
      </w:pPr>
      <w:r>
        <w:rPr/>
        <w:t>Exposure Compensation Button / AE Lock button - The two buttons under your right thumb when you're holding the camera ready to shoot. The AE Lock has an asterisk on it  (*), and the exposure compensation one will have probably a + and a - somewhere on it. You can safely ignore these for the moment.</w:t>
      </w:r>
    </w:p>
    <w:p>
      <w:pPr>
        <w:pStyle w:val="Normal"/>
        <w:rPr/>
      </w:pPr>
      <w:r>
        <w:rPr/>
      </w:r>
    </w:p>
    <w:p>
      <w:pPr>
        <w:pStyle w:val="Normal"/>
        <w:rPr/>
      </w:pPr>
      <w:r>
        <w:rPr/>
        <w:t>Filter Ring - The threaded ring on the front of the lens. This is how you attach everything from Protective filters (I'd say essential) to Polarisers (useful) to Graduated Grey filters (slightly less useful) to Graduated Flourescent Pink filters (Totally not useful, and they really do exist). When I say protective filters are essential, it's because they're cheaper than lenses. If you scratch the front element of a lens, it's expensive to repair, and will often mean new lens time. If you attach a £10 protective filter and scratch that, it's £10 for a new one :) Protective filters include Skylight filters (ever so slightly pink to counteract the blue in the atmosphere) and UV filters (clear, just help to cut down atmospheric haze etc). Which one you would choose is entirely a matter of personal preference and/or chance. Either will do.</w:t>
      </w:r>
    </w:p>
    <w:p>
      <w:pPr>
        <w:pStyle w:val="Normal"/>
        <w:rPr/>
      </w:pPr>
      <w:r>
        <w:rPr/>
      </w:r>
    </w:p>
    <w:p>
      <w:pPr>
        <w:pStyle w:val="Heading3"/>
        <w:rPr/>
      </w:pPr>
      <w:r>
        <w:rPr/>
      </w:r>
      <w:r>
        <w:br w:type="page"/>
      </w:r>
    </w:p>
    <w:p>
      <w:pPr>
        <w:pStyle w:val="Heading3"/>
        <w:rPr/>
      </w:pPr>
      <w:r>
        <w:rPr/>
        <w:t>Basic Terms</w:t>
      </w:r>
    </w:p>
    <w:p>
      <w:pPr>
        <w:pStyle w:val="Normal"/>
        <w:rPr/>
      </w:pPr>
      <w:r>
        <w:rPr/>
      </w:r>
    </w:p>
    <w:p>
      <w:pPr>
        <w:pStyle w:val="Normal"/>
        <w:rPr/>
      </w:pPr>
      <w:r>
        <w:rPr/>
        <w:t xml:space="preserve">Focal length - This is what is meant by the 'length' of a lens. I don't really get why a longer focal length means a narrower 'field of view' and a closer viewpoint, but it does. When your longer lens is at '200' this is a 200mm focal length. </w:t>
      </w:r>
    </w:p>
    <w:p>
      <w:pPr>
        <w:pStyle w:val="Normal"/>
        <w:rPr/>
      </w:pPr>
      <w:r>
        <w:rPr/>
      </w:r>
    </w:p>
    <w:p>
      <w:pPr>
        <w:pStyle w:val="Normal"/>
        <w:rPr/>
      </w:pPr>
      <w:r>
        <w:rPr/>
        <w:t>Exposure - the process of letting a specific amount of light hit the film. Pressing the shutter button allows one exposure to occur. Exposure is controlled by a number of variables, which must be juggled (by you or the camera) to make the best use of the available light.</w:t>
      </w:r>
    </w:p>
    <w:p>
      <w:pPr>
        <w:pStyle w:val="Normal"/>
        <w:rPr/>
      </w:pPr>
      <w:r>
        <w:rPr/>
      </w:r>
    </w:p>
    <w:p>
      <w:pPr>
        <w:pStyle w:val="Normal"/>
        <w:rPr/>
      </w:pPr>
      <w:r>
        <w:rPr/>
        <w:t>Light Meter - The part of the camera that measures the light coming off the scene into the lens. This will only read what the camera is pointed at, so even if you can't see the numbers in the window properly, always do the half-press while looking at the subject, and then release the shutter button and read the numbers off the LCD if you need to.</w:t>
      </w:r>
    </w:p>
    <w:p>
      <w:pPr>
        <w:pStyle w:val="Normal"/>
        <w:rPr/>
      </w:pPr>
      <w:r>
        <w:rPr/>
      </w:r>
    </w:p>
    <w:p>
      <w:pPr>
        <w:pStyle w:val="Normal"/>
        <w:rPr/>
      </w:pPr>
      <w:r>
        <w:rPr/>
        <w:t>Film Speed / ISO - the sensitivity of the film, and the first variable. A 400ISO film will require half the light of a 200ISO film to make the same image. The tradeoff with higher films is the quality of the image, as 'Grain' will become apparent. On a 100ISO film in good light, you'll see no grain. On a 3200ISO film in poor light, the grain will be the size of bowling balls. :o) I tend to use 200 speed print films, with Fuji Superia 200 being my favourite. For slide and black and white films I vary depending on what I'm trying to achieve and/or what's on offer in Jessops :o)</w:t>
      </w:r>
    </w:p>
    <w:p>
      <w:pPr>
        <w:pStyle w:val="Normal"/>
        <w:rPr/>
      </w:pPr>
      <w:r>
        <w:rPr/>
      </w:r>
    </w:p>
    <w:p>
      <w:pPr>
        <w:pStyle w:val="Normal"/>
        <w:rPr/>
      </w:pPr>
      <w:r>
        <w:rPr/>
        <w:t>Aperture - The size of the hole through which the light is allowed to reach the film, and the second variable, though arguably the most important. This is the number on the left at the bottom of the viewfinder, and on the LCD display. Each number in the sequence as you go through them is known as an 'F-Stop'. Larger number = smaller hole = less light can pass = slower shutter speed required. Also controls Depth of Field - see the 'Extra Detail' section for more on this.</w:t>
      </w:r>
    </w:p>
    <w:p>
      <w:pPr>
        <w:pStyle w:val="Normal"/>
        <w:rPr/>
      </w:pPr>
      <w:r>
        <w:rPr/>
      </w:r>
    </w:p>
    <w:p>
      <w:pPr>
        <w:pStyle w:val="Normal"/>
        <w:rPr/>
      </w:pPr>
      <w:r>
        <w:rPr/>
        <w:t>Shutter Speed - The third and final variable. Expressed in fractions of a second, or in seconds when you get properly slow. This is the number on the right in your viewfinder and LCD. Does exactly what it says on the tin - controls how fast the shutter moves and thus how long the shutter is open for. Increasing the shutter speed by one step (say from 1/125 to 1/250 - just 125 to 250 on your display) will require a corresponding 'opening up' of the aperture by one f-stop (say from 11 to 8). To capure action you use fast speeds (1/1000s will freeze the wheels of a racing car, 1/250s will freeze someone running past), to show movement, such as those fluffy waterfall shots, you use a slow speed. (1/15s will show enough movement to make a waterfall or fountain look milky and smooth)</w:t>
      </w:r>
    </w:p>
    <w:p>
      <w:pPr>
        <w:pStyle w:val="Normal"/>
        <w:rPr/>
      </w:pPr>
      <w:r>
        <w:rPr/>
      </w:r>
    </w:p>
    <w:p>
      <w:pPr>
        <w:pStyle w:val="Normal"/>
        <w:rPr/>
      </w:pPr>
      <w:r>
        <w:rPr/>
        <w:t>Composition - The act of framing the image how you want it. Pretty much the only thing your camera won't do for you in any mode - this one's down to you, your eye, your feet, your choice of lens, and your zoom ring.</w:t>
      </w:r>
    </w:p>
    <w:p>
      <w:pPr>
        <w:pStyle w:val="Normal"/>
        <w:rPr/>
      </w:pPr>
      <w:r>
        <w:rPr/>
      </w:r>
    </w:p>
    <w:p>
      <w:pPr>
        <w:pStyle w:val="Normal"/>
        <w:rPr/>
      </w:pPr>
      <w:r>
        <w:rPr/>
        <w:t>Focussing - In general with your camera this will mean autofocusing. You put your subject within the long rectangle within the viewfinder and half press the shutter. If your subject is not in the middle of the scene you want, then focus on your subject directly, keep the shutter half pressed, re-frame the image (it will stay focussed on what you locked it onto) and fully press the button the rest of the way to fire. If the camera struggles (through glass or water, or in low light) you can manually focus by flipping the switch on the lens and turning the very front tube (the inner section) of the lens.</w:t>
      </w:r>
    </w:p>
    <w:p>
      <w:pPr>
        <w:pStyle w:val="Normal"/>
        <w:rPr/>
      </w:pPr>
      <w:r>
        <w:rPr/>
      </w:r>
    </w:p>
    <w:p>
      <w:pPr>
        <w:pStyle w:val="Heading3"/>
        <w:rPr/>
      </w:pPr>
      <w:r>
        <w:rPr/>
      </w:r>
      <w:r>
        <w:br w:type="page"/>
      </w:r>
    </w:p>
    <w:p>
      <w:pPr>
        <w:pStyle w:val="Heading3"/>
        <w:rPr/>
      </w:pPr>
      <w:r>
        <w:rPr/>
        <w:t xml:space="preserve">Extra detail : Ignore for now if you like </w:t>
      </w:r>
    </w:p>
    <w:p>
      <w:pPr>
        <w:pStyle w:val="Normal"/>
        <w:rPr/>
      </w:pPr>
      <w:r>
        <w:rPr/>
      </w:r>
    </w:p>
    <w:p>
      <w:pPr>
        <w:pStyle w:val="Normal"/>
        <w:rPr/>
      </w:pPr>
      <w:r>
        <w:rPr/>
        <w:t xml:space="preserve">Aperture - Typical values for your lenses will be 3.5, 4, 5.6, 8, 11, 16 and 22. These numbers are powers of the square root of 2, and actually represent the focal length of your lens, divided by the diameter of the hole through which the light passes. This measurement is represented as 'f/22' for example or sometimes just 'f22'. Due to the maths involved, f/22 allows the same amount of light to pass through a short cheap lens as it does through one of those big white ones you see at Wimbledon. The exposure (aperture and shutter speed) will be the same with either lens for the same picture in the same lighting. Aperture also controls depth of field and there's a very in depth (sorry) article on this here : </w:t>
      </w:r>
      <w:hyperlink r:id="rId2">
        <w:r>
          <w:rPr>
            <w:rStyle w:val="InternetLink"/>
          </w:rPr>
          <w:t>http://en.wikipedia.org/wiki/Depth_of_field</w:t>
        </w:r>
      </w:hyperlink>
      <w:r>
        <w:rPr/>
        <w:t xml:space="preserve"> - small aperture i.e. big number = more front-to-back focus range. Big aperture i.e. small number = less range, or more selective focus. If you want a picture of someone in front of a building, a small aperture (big number e.g. f/22) will allow both to be in focus. A large one (small number e.g. f/3.5) will keep the person in focus while throwing the building into a blur.</w:t>
      </w:r>
    </w:p>
    <w:p>
      <w:pPr>
        <w:pStyle w:val="Normal"/>
        <w:rPr/>
      </w:pPr>
      <w:r>
        <w:rPr/>
      </w:r>
    </w:p>
    <w:p>
      <w:pPr>
        <w:pStyle w:val="Normal"/>
        <w:rPr/>
      </w:pPr>
      <w:r>
        <w:rPr/>
        <w:t>Focus distance - the distance to the subject that your lens is currently focussed on. Your camera/lens combination (and most canon lenses in fact) will not tell you this, but it's rare that you'll need to know to be honest.</w:t>
      </w:r>
    </w:p>
    <w:p>
      <w:pPr>
        <w:pStyle w:val="Normal"/>
        <w:rPr/>
      </w:pPr>
      <w:r>
        <w:rPr/>
      </w:r>
    </w:p>
    <w:p>
      <w:pPr>
        <w:pStyle w:val="Normal"/>
        <w:rPr/>
      </w:pPr>
      <w:r>
        <w:rPr/>
        <w:t>Consequences of lens lengths - Wide angle lenses (up to 40mm) give more depth of field for a given aperture, and exaggerate perspective, making 'layers' in the shot look further away from each other, e.g. a hill in front of mountains. Standard lenses (40mm to about 80mm) are as close to natural perspective as you can get, and have a bit less depth of field. 80mm to 105mm is considered a good portrait lens range. Telephoto lenses (Over 80mm) compress perspective, making layers look closer together, and have less depth of field. Depth of field also decreases as the subject gets closer to the camera, so a face 2m away on a 200mm lens will not necessarily be sharp from nose to ears unless you go for a smaller aperture, whereas for the same face 10m away you can use the larger aperture safely. Many cameras have a Depth-Of-Field Preview button, which is great. Yours, sadly, doesn't, but I can lend you an old manual camera and a few lenses to play with if you're interested in all this stuff.</w:t>
      </w:r>
    </w:p>
    <w:p>
      <w:pPr>
        <w:pStyle w:val="Normal"/>
        <w:rPr/>
      </w:pPr>
      <w:r>
        <w:rPr/>
      </w:r>
    </w:p>
    <w:p>
      <w:pPr>
        <w:pStyle w:val="Normal"/>
        <w:rPr/>
      </w:pPr>
      <w:r>
        <w:rPr/>
        <w:t>Exposure Compensation - the action of telling your camera to expose different to how the AutoExposure system will do it if left to its own devices. For example, if you're taking shots in the snow, the camera will usually underexpose and the snow will end up grey. You can step in and tell the camera to overexpose to compensate for this.</w:t>
      </w:r>
    </w:p>
    <w:p>
      <w:pPr>
        <w:pStyle w:val="Normal"/>
        <w:rPr/>
      </w:pPr>
      <w:r>
        <w:rPr/>
      </w:r>
    </w:p>
    <w:p>
      <w:pPr>
        <w:pStyle w:val="Normal"/>
        <w:rPr/>
      </w:pPr>
      <w:r>
        <w:rPr/>
        <w:t>Bracketing - taking a series of three or more shots with adjustments around the camera's suggested setting. Some cameras have an autobracketing function. It's useful when you're not sure how the camera will read the scene in terms of light levels and you want to hedge your bets both sides of the suggested setting, or just above it etc. You may take the same shot at 125, 250 and 500 shutter speed for instance, keeping the aperture constant.</w:t>
      </w:r>
    </w:p>
    <w:p>
      <w:pPr>
        <w:pStyle w:val="Normal"/>
        <w:rPr/>
      </w:pPr>
      <w:r>
        <w:rPr/>
      </w:r>
    </w:p>
    <w:p>
      <w:pPr>
        <w:pStyle w:val="Normal"/>
        <w:rPr/>
      </w:pPr>
      <w:r>
        <w:rPr/>
        <w:t>Drive Mode / Film Advance Mode - this will be a selector or button somewhere on the camera (check the manual - it may be two or three button presses followed by a spin of the finger wheel or something similar) which controls how the camera advances the film and takes shots. You will usually have three options : Single, Continuous, and Timed. Single will only take one shot, regardless of how long you hold down the shutter. Continuous will keep firing for as long as you hold down the shutter, until the film runs out, and timed will wait a preset delay after pressing the shutter (usually 10 seconds is the default) before firing, same as on any digital compact. This is most useful not for putting yourself in the photo (as the manuals always say) but for avoiding shake if you're shooting on a tripod. If you can avoid touching the camera while the shutter is open, there is less chance of shake. In the absence of a remote release, the timer is the easiest way to accomplish this.</w:t>
      </w:r>
    </w:p>
    <w:p>
      <w:pPr>
        <w:pStyle w:val="Normal"/>
        <w:rPr/>
      </w:pPr>
      <w:r>
        <w:rPr/>
      </w:r>
    </w:p>
    <w:p>
      <w:pPr>
        <w:pStyle w:val="Normal"/>
        <w:rPr/>
      </w:pPr>
      <w:r>
        <w:rPr/>
        <w:t>Focus Mode - I don't actually know if you can control this on your camera. Options on most Canons I've used have been:</w:t>
      </w:r>
    </w:p>
    <w:p>
      <w:pPr>
        <w:pStyle w:val="Normal"/>
        <w:rPr/>
      </w:pPr>
      <w:r>
        <w:rPr/>
        <w:t>Single Shot - where the camera locks focus and then no matter where you point the camera (with the shutter half pressed), the focussed point/distance remains the same. This is how the 'focus and reframe' approach works, when your subject is off centre. If you have it turned on, the camera will beep when focus is achieved in this mode.</w:t>
      </w:r>
    </w:p>
    <w:p>
      <w:pPr>
        <w:pStyle w:val="Normal"/>
        <w:rPr/>
      </w:pPr>
      <w:r>
        <w:rPr/>
        <w:t>AI Focus - A rubbish mode. The camera decides when to lock focus and when to follow it, based on whether the subject is moving. Only any use if you're taking still and action shots in quick succession. If it beeps it's locked, otherwise it will 'track' the subject for as long as you half press the shutter.</w:t>
      </w:r>
    </w:p>
    <w:p>
      <w:pPr>
        <w:pStyle w:val="Normal"/>
        <w:rPr/>
      </w:pPr>
      <w:r>
        <w:rPr/>
        <w:t>AI Servo - used for action shots. The camera will track whatever it considers the subject to be, within the focus frame, for as long as you half press the shutter. Useful for taking shots of things as the come towards you, or where the distance between you and the subject will change before you take the shot. Imagine a car coming along a straight road that you're stood at the side of. With AI Servo AF, you can focus on the car when it's 200 yards away, keep 'panning' with the car until it's where you want it, press the shutter the rest of the way, and follow through to keep it smooth. With Single Shot AF, your focus point would have locked 200 yards down the road.</w:t>
      </w:r>
    </w:p>
    <w:p>
      <w:pPr>
        <w:pStyle w:val="Normal"/>
        <w:rPr/>
      </w:pPr>
      <w:r>
        <w:rPr/>
      </w:r>
    </w:p>
    <w:p>
      <w:pPr>
        <w:pStyle w:val="Normal"/>
        <w:rPr/>
      </w:pPr>
      <w:r>
        <w:rPr/>
        <w:t>Negative Film vs Slide Film - Different types of film for different products. Most film shot by the public is print film, producing negatives which are then enlarged onto paper. Talk to enthusiast-level photographers and above though, and those who don't shoot digital tend to shoot Slide or Reversal film, to produce slides to be projected, or scanned to digital files. Black and white photographers tend to be limited to print film, as the only popular B/W slide film disappeared a couple of years ago, after proving too specialist in a 'going-digital' world.</w:t>
      </w:r>
    </w:p>
    <w:p>
      <w:pPr>
        <w:pStyle w:val="Normal"/>
        <w:rPr/>
      </w:pPr>
      <w:r>
        <w:rPr/>
      </w:r>
    </w:p>
    <w:p>
      <w:pPr>
        <w:pStyle w:val="Normal"/>
        <w:rPr/>
      </w:pPr>
      <w:r>
        <w:rPr/>
        <w:t>Colour Temperature - A flashy term for the colour of the light in a given environment. The actual temperature numbers don't matter, but suffice to say that daylight is blue (believe it or not) and looks even bluer when it's cloudy. Artificial tungsten light (normal light bulbs) give out red/orange light, and flourescent tubes are usually green, but occasionally purple. Normal film is 'colour balanced' for daylight, but if you're shooting prints, they will usually correct out any colour 'casts' caused by the lighting at the printing stage, unless you specifically ask them not to. If you shoot slides, you get what you shot as there is no human-adjustment stage in the process. Therefore, if shooting daylight balanced slide film under other light sources, you're meant to correct it on the camera, using a filter. I've never worried about this, and I always got OK results indoors.</w:t>
      </w:r>
    </w:p>
    <w:p>
      <w:pPr>
        <w:pStyle w:val="Normal"/>
        <w:rPr/>
      </w:pPr>
      <w:r>
        <w:rPr/>
      </w:r>
    </w:p>
    <w:p>
      <w:pPr>
        <w:pStyle w:val="Normal"/>
        <w:rPr/>
      </w:pPr>
      <w:r>
        <w:rPr/>
        <w:t>OK Time for some guts of how to use all that (above) to actually take photos with your camera.</w:t>
      </w:r>
    </w:p>
    <w:p>
      <w:pPr>
        <w:pStyle w:val="Heading3"/>
        <w:rPr/>
      </w:pPr>
      <w:r>
        <w:rPr/>
      </w:r>
      <w:r>
        <w:br w:type="page"/>
      </w:r>
    </w:p>
    <w:p>
      <w:pPr>
        <w:pStyle w:val="Heading3"/>
        <w:rPr/>
      </w:pPr>
      <w:r>
        <w:rPr/>
        <w:t>(Auto)Exposure 101.</w:t>
      </w:r>
    </w:p>
    <w:p>
      <w:pPr>
        <w:pStyle w:val="Normal"/>
        <w:rPr/>
      </w:pPr>
      <w:r>
        <w:rPr/>
      </w:r>
    </w:p>
    <w:p>
      <w:pPr>
        <w:pStyle w:val="Normal"/>
        <w:rPr/>
      </w:pPr>
      <w:r>
        <w:rPr/>
        <w:t>Any given scene has a required level of exposure which will cause the colours and shades to appear on film as they do to the eye. The camera (in its standard settings) will 'read' the scene and work out based on a whole host of variables what it thinks the exposure should be for the scene in front of you. It'll present this decision to you as a suggested shutter speed and aperture, and for the most part, those settings will work. If you put the camera in 'Green' mode or one of the scene modes in fact, you're then stuck with this setting as the camera assumes you don't know enough to make any improvement on its choices. Most digital compacts work this way too. However, with your SLR it's at this point that you can get creative, because you have several ways to influence which settings it uses, without making them wrong, as long as you're in the right mode.</w:t>
      </w:r>
    </w:p>
    <w:p>
      <w:pPr>
        <w:pStyle w:val="Normal"/>
        <w:rPr/>
      </w:pPr>
      <w:r>
        <w:rPr/>
      </w:r>
    </w:p>
    <w:p>
      <w:pPr>
        <w:pStyle w:val="Normal"/>
        <w:rPr/>
      </w:pPr>
      <w:r>
        <w:rPr/>
        <w:t xml:space="preserve">Program Mode (P on the Mode Dial)  </w:t>
      </w:r>
    </w:p>
    <w:p>
      <w:pPr>
        <w:pStyle w:val="Normal"/>
        <w:rPr/>
      </w:pPr>
      <w:r>
        <w:rPr/>
        <w:t xml:space="preserve">Aperture Priority Mode (Av) </w:t>
      </w:r>
    </w:p>
    <w:p>
      <w:pPr>
        <w:pStyle w:val="Normal"/>
        <w:rPr/>
      </w:pPr>
      <w:r>
        <w:rPr/>
        <w:t xml:space="preserve">Shutter Priority Mode (Tv) </w:t>
      </w:r>
    </w:p>
    <w:p>
      <w:pPr>
        <w:pStyle w:val="Normal"/>
        <w:rPr/>
      </w:pPr>
      <w:r>
        <w:rPr/>
        <w:t>Manual - sort of lets you do either of the above but setting both variables. You look at a gauge and adjust things. I barely use it. The gauge is explained a bit further down.</w:t>
      </w:r>
    </w:p>
    <w:p>
      <w:pPr>
        <w:pStyle w:val="Normal"/>
        <w:rPr/>
      </w:pPr>
      <w:r>
        <w:rPr/>
      </w:r>
    </w:p>
    <w:p>
      <w:pPr>
        <w:pStyle w:val="Normal"/>
        <w:rPr/>
      </w:pPr>
      <w:r>
        <w:rPr/>
        <w:t>Now to start being creative with exposure you need to decide what you're trying to achieve.</w:t>
      </w:r>
    </w:p>
    <w:p>
      <w:pPr>
        <w:pStyle w:val="Normal"/>
        <w:rPr/>
      </w:pPr>
      <w:r>
        <w:rPr/>
      </w:r>
    </w:p>
    <w:p>
      <w:pPr>
        <w:pStyle w:val="Normal"/>
        <w:rPr/>
      </w:pPr>
      <w:r>
        <w:rPr/>
        <w:t>If you're shooting a wide shot of a landscape with details in the foreground and background that you want to keep sharp, you'll want a small aperture, but still the ability to keep the camera steady for the time the shutter is open. To achieve this you can do several things.</w:t>
      </w:r>
    </w:p>
    <w:p>
      <w:pPr>
        <w:pStyle w:val="Normal"/>
        <w:rPr/>
      </w:pPr>
      <w:r>
        <w:rPr/>
      </w:r>
    </w:p>
    <w:p>
      <w:pPr>
        <w:pStyle w:val="Normal"/>
        <w:rPr/>
      </w:pPr>
      <w:r>
        <w:rPr/>
        <w:t>1. Use 'P' mode, half press the shutter to choose default settings (e.g. 1/125 at f/5.6) and then roll the fingerwheel to 'shift' the program towards the small aperture you want (rolling will go from [125 5.6] to [60 8] to [30 11] to [15 16] i.e. 1/15th sec at f/16. At this speed you'll struggle to hold the camera still and will probably need a tripod. If you're stuck with handholding the camera you'll need to compromise and maybe accept f/8, which for a landscape on a wide angle lens will usually be enough.</w:t>
      </w:r>
    </w:p>
    <w:p>
      <w:pPr>
        <w:pStyle w:val="Normal"/>
        <w:rPr/>
      </w:pPr>
      <w:r>
        <w:rPr/>
      </w:r>
    </w:p>
    <w:p>
      <w:pPr>
        <w:pStyle w:val="Normal"/>
        <w:rPr/>
      </w:pPr>
      <w:r>
        <w:rPr/>
        <w:t>2. Use 'Av' mode. Select the aperture you want, and the camera will choose the shutter speed. Again, keep an eye on this as it may be too slow to hold and you'll either need to compromise (choose a larger aperture) or use a tripod.</w:t>
      </w:r>
    </w:p>
    <w:p>
      <w:pPr>
        <w:pStyle w:val="Normal"/>
        <w:rPr/>
      </w:pPr>
      <w:r>
        <w:rPr/>
      </w:r>
    </w:p>
    <w:p>
      <w:pPr>
        <w:pStyle w:val="Normal"/>
        <w:rPr/>
      </w:pPr>
      <w:r>
        <w:rPr/>
        <w:t>3. Use 'Tv' mode and select the slowest speed you think you can handhold successfully. The camera will then choose the appropriate aperture for this speed.</w:t>
      </w:r>
    </w:p>
    <w:p>
      <w:pPr>
        <w:pStyle w:val="Normal"/>
        <w:rPr/>
      </w:pPr>
      <w:r>
        <w:rPr/>
      </w:r>
    </w:p>
    <w:p>
      <w:pPr>
        <w:pStyle w:val="Normal"/>
        <w:rPr/>
      </w:pPr>
      <w:r>
        <w:rPr/>
        <w:t>4. Use the 'Landscape' scene mode and let the camera choose everything for you.</w:t>
      </w:r>
    </w:p>
    <w:p>
      <w:pPr>
        <w:pStyle w:val="Normal"/>
        <w:rPr/>
      </w:pPr>
      <w:r>
        <w:rPr/>
      </w:r>
    </w:p>
    <w:p>
      <w:pPr>
        <w:pStyle w:val="Normal"/>
        <w:rPr/>
      </w:pPr>
      <w:r>
        <w:rPr/>
        <w:t>5. Use the A-DEP mode. It's not that useful to be honest, but it will try to set an aperture for you (and a corresponding shutter speed) that will get everything in focus which you've placed within the focusing frame, from a person in the foreground to hills in the distance. It'll even set the focus point to the most efficient place for you.</w:t>
      </w:r>
    </w:p>
    <w:p>
      <w:pPr>
        <w:pStyle w:val="Normal"/>
        <w:rPr/>
      </w:pPr>
      <w:r>
        <w:rPr/>
      </w:r>
    </w:p>
    <w:p>
      <w:pPr>
        <w:pStyle w:val="Normal"/>
        <w:rPr/>
      </w:pPr>
      <w:r>
        <w:rPr/>
        <w:t>Conversely, if you wish to take a photo of something like a racing car, firstly you'll be pleasantly surprised by the lack of any noticeable delay between pressing the shutter button and the photo being taken. In fact, if you're in continuous drive mode, you may even take several shots when you only intended to take one. Assuming you want to freeze the action, you'll need a fast shutter speed. 1/250s will usually pretty much freeze a car while leaving some rotation visible in the wheels (stops it looking static) while 1/1000s will freeze the wheels too. You have basically the same options as above for adjusting the camera's chosen 'compromise' setting towards what you're trying to achieve. Obviously you would use the 'Sports' or 'Action' mode (I forget what they call it) rather than landscape.</w:t>
      </w:r>
    </w:p>
    <w:p>
      <w:pPr>
        <w:pStyle w:val="Normal"/>
        <w:rPr/>
      </w:pPr>
      <w:r>
        <w:rPr/>
      </w:r>
    </w:p>
    <w:p>
      <w:pPr>
        <w:pStyle w:val="Normal"/>
        <w:rPr/>
      </w:pPr>
      <w:r>
        <w:rPr/>
        <w:t>A notable difference here is that while I use Aperture Priority a lot to control depth of field, I very rarely use shutter priority for anything, preferring instead to use Aperture Priority again, and just open up the lens (large aperture, small number) as far as it goes, and that will then always give me the fastest available shutter speed without risk of going out of the acceptable range (in all but the brightest conditions anyway). For example, if I used shutter priority, chose 1/500s based on the scene I could see (which then caused the aperture to be chosen as f/3.5), then followed the car past into a more shadowy area, the lens could not open up any further, the shutter speed is locked, and subsequent pictures would be underexposed. If I chose f/3.5 in Av mode, the first picture would be the same (at 1/500s) then as it went into a more shadowy area the speed could slow to 1/250 or 1/125 as required.</w:t>
      </w:r>
    </w:p>
    <w:p>
      <w:pPr>
        <w:pStyle w:val="Normal"/>
        <w:rPr/>
      </w:pPr>
      <w:r>
        <w:rPr/>
      </w:r>
    </w:p>
    <w:p>
      <w:pPr>
        <w:pStyle w:val="Normal"/>
        <w:rPr/>
      </w:pPr>
      <w:r>
        <w:rPr/>
        <w:t>Note that if either of the numbers flash while in Tv, Av or A-DEP mode, then you've chosen a setting (or in the case of A-DEP - you've requested too much depth of field) out of the workable range of the camera. The camera's longest shutter speed will be most likely between 2 and 4 seconds (whole seconds are shown on the screen as [2" 16] (2 seconds at f/16) as distinct from [2  16] which means half a second. If you choose an aperture that would require longer than this, it will flash the longest speed at you. The same is true of the shortest speed (probably 1/2000s) and vice versa for shutter priority i.e. if you choose a speed that would require a larger or smaller aperture than your lens can support. There is also something in the manual about a camera-shake warning which I think means both the numbers will flash, but I'm not sure. Check the manual for that one.</w:t>
      </w:r>
    </w:p>
    <w:p>
      <w:pPr>
        <w:pStyle w:val="Normal"/>
        <w:rPr/>
      </w:pPr>
      <w:r>
        <w:rPr/>
      </w:r>
    </w:p>
    <w:p>
      <w:pPr>
        <w:pStyle w:val="Normal"/>
        <w:rPr/>
      </w:pPr>
      <w:r>
        <w:rPr/>
        <w:t>If you press the (*) button while pointing the camera at a scene, you trigger the 'exposure lock' which takes a reading from the area surrounded by the circle in the viewfinder (Partial Metering) and locks this into memory for something like six seconds. You are then free to recompose and fire during these six seconds without the camera repeating the metering process. This is handy if you are (for example) taking a picture of a snowy landscape with a person in the foreground. Using standard settings, the camera will be tricked into underexposing by the brightness of the snow. In order to get a person's face correctly exposed (and as a handy consequence, make the snow look white) you can meter from something which is closer to a mid tone (dry grass, dry red brick etc), lock the setting, recompose, and shoot. This stems from the fact that camera meters like to think of the world as a midtone, as most scenes will average out to a midtone. It will suggest settings that cause the resulting picture to average to a midtone, so for scenes that do not (snow, sunsets) you need to give it a little help.</w:t>
      </w:r>
    </w:p>
    <w:p>
      <w:pPr>
        <w:pStyle w:val="Normal"/>
        <w:rPr/>
      </w:pPr>
      <w:r>
        <w:rPr/>
      </w:r>
    </w:p>
    <w:p>
      <w:pPr>
        <w:pStyle w:val="Normal"/>
        <w:rPr/>
      </w:pPr>
      <w:r>
        <w:rPr/>
        <w:t xml:space="preserve">The exposure gauge is at the bottom of the viewfinder window (beneath the numbers) and goes '-2..-1..0..+1..+2'. Under this gauge is a moving pointer which lets you know how you're doing. When the pointer is beneath the 0, your exposure matches what the camera recommends. When it's to the left (in the minuses) then you're underexposing and when it's in the pluses you're overexposing. Note that when you set exposure compensation, you're adjusting the position of the marker under the gauge to be deliberately under or over the camera's recommended level. Remember to set it back (or turn the camera off and on again) when you're finished, or subsequent shots will also be under/overexposed. Bracketing also uses this gauge, but you end up with three marks for the lower, middle and upper exposure shots. </w:t>
      </w:r>
    </w:p>
    <w:p>
      <w:pPr>
        <w:pStyle w:val="Normal"/>
        <w:rPr/>
      </w:pPr>
      <w:r>
        <w:rPr/>
      </w:r>
    </w:p>
    <w:p>
      <w:pPr>
        <w:pStyle w:val="Normal"/>
        <w:rPr/>
      </w:pPr>
      <w:r>
        <w:rPr/>
        <w:t>Note about flash in general - your camera has a maximum (fastest) shutter speed at which you can use flash. This is called the 'Flash Sync Speed' and on your camera is probably about 1/90s. Above this speed, the internal flash won't fire, and if you use an external flash, you'll get dodgy results. For this reason, sometimes you're limited as to what apertures you can use indoors even with flash, often being restricted to a much smaller aperture (bigger number) than you wanted. You can turn on the flash in any of the 'Creative' modes, but it will only influence the chosen shutter speed in 'P' or the scene modes. In Av / Tv it will fire the flash if you ask it to, but the settings will stay the same. This is called 'Fill-In' flash and is useful when your subject is in shadow but the rest of the scene is bright, or there is a bright object (a light, the sun, etc) behind the subject which would otherwise trick your camera into underexposing the subject in favour of the 'scene' in general. Your other option in this situation would be to tailor the exposure to the subject itself (using 'Partial' metering) but the increased exposure required would cause the rest of the scene to be overexposed.</w:t>
      </w:r>
      <w:r>
        <w:br w:type="page"/>
      </w:r>
    </w:p>
    <w:p>
      <w:pPr>
        <w:pStyle w:val="Heading2"/>
        <w:rPr/>
      </w:pPr>
      <w:r>
        <w:rPr/>
        <w:t>A Single Simple Rule :</w:t>
      </w:r>
    </w:p>
    <w:p>
      <w:pPr>
        <w:pStyle w:val="Normal"/>
        <w:rPr/>
      </w:pPr>
      <w:r>
        <w:rPr/>
      </w:r>
    </w:p>
    <w:p>
      <w:pPr>
        <w:pStyle w:val="Normal"/>
        <w:rPr/>
      </w:pPr>
      <w:r>
        <w:rPr/>
        <w:t>The Rule of Thirds. This is the first (and sometimes only) composition rule that new photographers learn. Basically it suggests that you imagine that your viewfinder has a noughts-and-crosses grid drawn on it, with the horizontal and vertical split into thirds. If you put your subjects on intersections of these imaginary lines, the picture will appear more interesting and balanced than if you put your subject slap-bang in the middle. Look at photos on the web or in magazines, and you'll see this rule being followed. Often you find that the horizon is on the top or bottom third line, and the main subject is just to one side, on the left or right third line. Sometimes you'll want to break this rule, but if you don't know it's there, you can't make the conscious decision to break it :o)</w:t>
      </w:r>
    </w:p>
    <w:p>
      <w:pPr>
        <w:pStyle w:val="Normal"/>
        <w:rPr/>
      </w:pPr>
      <w:r>
        <w:rPr/>
      </w:r>
    </w:p>
    <w:p>
      <w:pPr>
        <w:pStyle w:val="Normal"/>
        <w:rPr/>
      </w:pPr>
      <w:r>
        <w:rPr/>
        <w:t>I was going to put all sorts of stuff in here about composition rules, exposure tricks etc but to be honest, there's more than enough above to get you going taking shots of most situations you encounter on a day to day basis. If you go to somewhere with lots of snow, or you decide to start taking pics of sunsets etc and you want to 'sillhouette' the foreground, give me a shout and I'll send you some more stuff. I can also lend you the book that I always recommend to people who are interested in getting into photography, and that will cover everything I could tell you, and a lot more.</w:t>
      </w:r>
    </w:p>
    <w:p>
      <w:pPr>
        <w:pStyle w:val="Normal"/>
        <w:rPr/>
      </w:pPr>
      <w:r>
        <w:rPr/>
      </w:r>
    </w:p>
    <w:p>
      <w:pPr>
        <w:pStyle w:val="Normal"/>
        <w:rPr/>
      </w:pPr>
      <w:r>
        <w:rPr/>
        <w:t>One last thing. If you just want to take pictures and have a better chance of getting decent shots, just roughly follow what's above and you'll be fine. If you actually want to learn and see differences for yourself, then you need to experiment with different settings on the same scene. The problem with film cameras is that this stuff isn't recorded anywhere for you, so you'll need to note it down. For this reason, a small notepad and pen is a very handy thing to have in your gadget bag. Or if you're sad like me, a dictaphone so you can say-what-you-see and transcribe it later. :o)</w:t>
      </w:r>
    </w:p>
    <w:p>
      <w:pPr>
        <w:pStyle w:val="Normal"/>
        <w:rPr/>
      </w:pPr>
      <w:r>
        <w:rPr/>
      </w:r>
    </w:p>
    <w:p>
      <w:pPr>
        <w:pStyle w:val="Normal"/>
        <w:rPr/>
      </w:pPr>
      <w:r>
        <w:rPr/>
        <w:t>Above all, try to enjoy it, don't get too hung up on the settings and rules. Print film has plenty of what's called 'exposure latitude' meaning that you can be out by a certain amount and still print a decent shot from the negative, and if you're just taking snapshots, use 'Green' mode (or 'P' mode if you want to control the flash too) and relax :o)</w:t>
      </w:r>
    </w:p>
    <w:p>
      <w:pPr>
        <w:pStyle w:val="Normal"/>
        <w:rPr/>
      </w:pPr>
      <w:r>
        <w:rPr/>
      </w:r>
    </w:p>
    <w:p>
      <w:pPr>
        <w:pStyle w:val="Normal"/>
        <w:rPr/>
      </w:pPr>
      <w:r>
        <w:rPr/>
        <w:t>Hope all this is some use, and not too heavy going.</w:t>
      </w:r>
    </w:p>
    <w:p>
      <w:pPr>
        <w:pStyle w:val="Normal"/>
        <w:rPr/>
      </w:pPr>
      <w:r>
        <w:rPr/>
      </w:r>
    </w:p>
    <w:p>
      <w:pPr>
        <w:pStyle w:val="Normal"/>
        <w:rPr/>
      </w:pPr>
      <w:r>
        <w:rPr/>
        <w:t>-- Kev</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pth_of_fiel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2:00Z</dcterms:created>
  <dc:creator>Kev Gill</dc:creator>
  <dc:description/>
  <cp:keywords/>
  <dc:language>en-US</dc:language>
  <cp:lastModifiedBy>Administrator</cp:lastModifiedBy>
  <dcterms:modified xsi:type="dcterms:W3CDTF">2009-03-05T23:51:00Z</dcterms:modified>
  <cp:revision>6</cp:revision>
  <dc:subject/>
  <dc:title>Hi Rach</dc:title>
</cp:coreProperties>
</file>